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об обеспеченности обучающихся учебниками и учебными пособиями по всем учебным предметам при реализации основных образовательных программ начального общего, основного общего, среднего обще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в 2022/2023 учебном год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в МБОУ  «Гурзуфская СШ»</w:t>
      </w:r>
      <w:r>
        <w:rPr>
          <w:rFonts w:cs="Times New Roman" w:ascii="Times New Roman" w:hAnsi="Times New Roman"/>
          <w:b/>
          <w:sz w:val="24"/>
          <w:lang w:val="ru-RU"/>
        </w:rPr>
        <w:t>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по состоянию на 01.09.2022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tbl>
      <w:tblPr>
        <w:tblW w:w="1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843"/>
        <w:gridCol w:w="1559"/>
        <w:gridCol w:w="1560"/>
        <w:gridCol w:w="1560"/>
        <w:gridCol w:w="11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, название учебника, место издания, издательство (указать вс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ющиеся предм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о состоянию на 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количество экземпляров учебника в печатной 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недостающих учебн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2022/2023 учебный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невостребованных учебников на 2022/2023 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ьное общее образование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ласс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ова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родной язык М.,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Kzcartitemtitleextr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Kzcartitemtitleextra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Kzcartitemtitleextra"/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, Виноградская Л.А. и 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zcartitemtitleextr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zcartitemtitleextra"/>
                <w:rFonts w:cs="Times New Roman" w:ascii="Times New Roman" w:hAnsi="Times New Roman"/>
                <w:sz w:val="24"/>
                <w:szCs w:val="24"/>
              </w:rPr>
              <w:t>Азбука. В 2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zcartitemtitleextra"/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иманова Л. Ф., Горецкий В.Г., Голова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итературное чтение. 1 класс. Учебник. В 2 ч.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о М.И., Волкова С.И., Степ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матика: В 2 част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ающий мир: В 2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-Regular;Times New Roman" w:hAnsi="Gotham-Regular;Times New Roman" w:cs="Gotham-Regular;Times New Roman"/>
                <w:color w:val="242424"/>
                <w:sz w:val="18"/>
                <w:szCs w:val="18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42424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4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1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ий родной язык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иманова Л. Ф., Горецкий В.Г., Голованова М.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чтение. В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+10 из школы № 5=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о М.И., Волкова С.И., Степ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матика: В 2 част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ающий мир: В 2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2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ий родной язык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иманова Л. Ф., Горецкий В.Г., Голованова М.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чтение. В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 2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о М.И., Волкова С.И., Степ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матика: В 2 част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ающий мир: В 2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вещение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вещение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3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ий родной язык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иманова Л. Ф., Горецкий В.Г., Голованова М.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ое чтение. В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 2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о М.И., Волкова С.И., Степ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матика: В 2 част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ающий мир: В 2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вещение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вещение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шурин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сновы религиозных культур и светской этики. Основы светской этики.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4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1-4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общее образование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здательство «Просвещение»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/ Под ред.А.А. Искенде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./ Под ред. Б.М. Немен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 Журавлёв В.П., Коровин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 Загоровская О.В.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5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4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/ Под ред.А.А. Искенде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./ Под ред. Б.М. Немен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 Журавлёв В.П., Коровин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 Загоровская О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6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класс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ов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./ Под ред. Б.М. Неме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 Журавлёв В.П., Коровин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 Загоровская О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ыче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7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ласс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ченкова Л.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. - М.: Просвещение,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- М.: 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М.: Просвещение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Просвещение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Просвещение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: Бином-Лаборатория знаний,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Просвещение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М.: Просвещение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- М.: Просвещение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М.: Просвещение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М.: Просвещение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 О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Просвещени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Просвещение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ерских А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 М.: Просвещение, 2014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В.М. Казакевича, Г.А. Моле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.:  Дрофа,  8/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- М.:  Дрофа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- М.:  Дрофа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8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ласс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ченкова Л.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. -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-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: Бином-Лаборатория знаний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-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 О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- М.:  Дрофа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.:  Дрофа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9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5-9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1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е общее образование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ласс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здательство «Просвещение»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Ю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й С.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ебра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14-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тика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лова В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- М.: Просвещени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ствознание. -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ова Л.Н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- М.: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гин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рономия 10-11. - М.: Просв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0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Ю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й С.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М.: Просвещени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тика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 А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 Данилов А.А., Моруков М.Ю. и др./Под ред. А.В.Торкун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В трёх частях. ЧАСТЬ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ствознание. -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ова Л.Н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.: Просвещение, 2014-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. - М.: Просвещени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гин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рономия 10-11. - М.: Просв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.: Просв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11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10-11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7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1-11 кл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09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библиотекарь (ФИО, моб. тел.)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еева, Александра Сергеевна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 978 903 60 15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Проскурин, Олег Игоревич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zcartitemtitleextra">
    <w:name w:val="kz-cart-item__title-ext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gozakaz.ru/inventory/book/849334" TargetMode="External"/><Relationship Id="rId3" Type="http://schemas.openxmlformats.org/officeDocument/2006/relationships/hyperlink" Target="https://knigozakaz.ru/inventory/book/857006" TargetMode="External"/><Relationship Id="rId4" Type="http://schemas.openxmlformats.org/officeDocument/2006/relationships/hyperlink" Target="https://knigozakaz.ru/inventory/book/857006" TargetMode="External"/><Relationship Id="rId5" Type="http://schemas.openxmlformats.org/officeDocument/2006/relationships/hyperlink" Target="https://knigozakaz.ru/inventory/book/857006" TargetMode="External"/><Relationship Id="rId6" Type="http://schemas.openxmlformats.org/officeDocument/2006/relationships/hyperlink" Target="https://knigozakaz.ru/inventory/book/8516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1:00Z</dcterms:created>
  <dc:creator>Библиотека</dc:creator>
  <dc:description/>
  <cp:keywords/>
  <dc:language>en-US</dc:language>
  <cp:lastModifiedBy>УИК 479</cp:lastModifiedBy>
  <dcterms:modified xsi:type="dcterms:W3CDTF">2022-09-13T12:34:00Z</dcterms:modified>
  <cp:revision>9</cp:revision>
  <dc:subject/>
  <dc:title/>
</cp:coreProperties>
</file>