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Муніципальний бюджет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загальноосвітній заклад «Гурзуфська середня школа ім.О.С.Пушкіна» муніципального утворення місь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круг Ялта Республіки Крим (МБЗЗ «Гурзуфська СШ»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«Гурзуфская  средняя школа имени А.С.Пушк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 город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 Ялта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ОУ «Гурзуфская СШ»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ъырым Джумхуриети Ялта шеэри Муниципал бюджет умумий  маариф муэссис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рзуф орта мектеб А.С.Пушкина  адындак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арифчиси  Ялта шеэр окр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УММ «Гурзуф ОМ»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16"/>
          <w:szCs w:val="16"/>
        </w:rPr>
        <w:t>298640, Республика Крым , г.Ялта, пгт  Гурзуф, ул. Соловьева , д.30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. (3654) 36-33-22;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-mail: gurzufschool@inbox.ru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18"/>
          <w:szCs w:val="18"/>
        </w:rPr>
        <w:t>ОГРН 1149102176574</w:t>
      </w: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ИНН 9103017154   КПП 910301001   ОКПО 00809575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5C5C5C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5C5C5C"/>
          <w:sz w:val="21"/>
          <w:szCs w:val="21"/>
          <w:shd w:fill="FFFFFF" w:val="clear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от        .09.2022 г.                   </w:t>
        <w:tab/>
        <w:tab/>
        <w:tab/>
        <w:tab/>
        <w:t xml:space="preserve"> №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 с  началом  учебного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едагогу-библиотекарю А.С. Карнеевой представить на утверждение Педагогическому совету перечень учебников, соответствующих Федеральному переч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едагогическому совету рассмотреть и утвердить список учебников, пособий, в соответствии с Федеральным перечнем, рекомендуемым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О.И. Проск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3-05T08:21:00Z</dcterms:created>
  <dc:creator>Lameriko</dc:creator>
  <dc:description/>
  <cp:keywords/>
  <dc:language>en-US</dc:language>
  <cp:lastModifiedBy>УИК 479</cp:lastModifiedBy>
  <cp:lastPrinted>2020-10-06T14:43:00Z</cp:lastPrinted>
  <dcterms:modified xsi:type="dcterms:W3CDTF">2022-09-07T07:02:00Z</dcterms:modified>
  <cp:revision>42</cp:revision>
  <dc:subject/>
  <dc:title/>
</cp:coreProperties>
</file>