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-3175</wp:posOffset>
                </wp:positionV>
                <wp:extent cx="1950085" cy="14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1"/>
                            </w:tblGrid>
                            <w:tr>
                              <w:trPr/>
                              <w:tc>
                                <w:tcPr>
                                  <w:tcW w:w="307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5pt;height:11.55pt;mso-wrap-distance-left:9pt;mso-wrap-distance-right:9pt;mso-wrap-distance-top:0pt;mso-wrap-distance-bottom:0pt;margin-top:-0.2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30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1"/>
                      </w:tblGrid>
                      <w:tr>
                        <w:trPr/>
                        <w:tc>
                          <w:tcPr>
                            <w:tcW w:w="3071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333333"/>
                <w:sz w:val="20"/>
                <w:szCs w:val="20"/>
                <w:shd w:fill="FFFFFF" w:val="clear"/>
                <w:lang w:val="uk-UA"/>
              </w:rPr>
              <w:t>Муніципальний</w:t>
            </w:r>
            <w:r>
              <w:rPr>
                <w:b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color w:val="333333"/>
                <w:sz w:val="20"/>
                <w:szCs w:val="20"/>
                <w:shd w:fill="FFFFFF" w:val="clear"/>
                <w:lang w:val="uk-UA"/>
              </w:rPr>
              <w:t>бюджетни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color w:val="333333"/>
                <w:sz w:val="20"/>
                <w:szCs w:val="20"/>
                <w:shd w:fill="FFFFFF" w:val="clear"/>
                <w:lang w:val="uk-UA"/>
              </w:rPr>
              <w:t>загальноосвітній заклад</w:t>
            </w:r>
            <w:r>
              <w:rPr>
                <w:b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color w:val="333333"/>
                <w:sz w:val="20"/>
                <w:szCs w:val="20"/>
                <w:shd w:fill="FFFFFF" w:val="clear"/>
                <w:lang w:val="uk-UA"/>
              </w:rPr>
              <w:t>«Гурзуфська середня школа ім.О.С.Пушкіна» муніципального утворення</w:t>
            </w:r>
            <w:r>
              <w:rPr>
                <w:b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color w:val="333333"/>
                <w:sz w:val="20"/>
                <w:szCs w:val="20"/>
                <w:shd w:fill="FFFFFF" w:val="clear"/>
                <w:lang w:val="uk-UA"/>
              </w:rPr>
              <w:t>міськи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color w:val="333333"/>
                <w:sz w:val="20"/>
                <w:szCs w:val="20"/>
                <w:shd w:fill="FFFFFF" w:val="clear"/>
              </w:rPr>
              <w:t>округ Ялта Республіки Крим (МБЗЗ «Гурзуфська СШ»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бюджетное общеобразователь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 «Гурзуфская  средняя школа имени А.С.Пушкин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разования городск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г Ялта Республики Кры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БОУ «Гурзуфская СШ»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ъырым Джумхуриети Ялта шеэри Муниципал бюджет умумий  маариф муэссиси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урзуф орта мектеб А.С.Пушкина  адындаки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арифчиси  Ялта шеэр округ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БУММ «Гурзуф ОМ»)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</w:rPr>
        <w:t>_________________________________________________________________________________________</w:t>
      </w:r>
      <w:r>
        <w:rPr>
          <w:b/>
          <w:sz w:val="16"/>
          <w:szCs w:val="16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16"/>
          <w:szCs w:val="16"/>
        </w:rPr>
        <w:t>298640, Республика Крым , г.Ялта, пгт  Гурзуф, ул. Соловьева , д.30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тел. (3654) 36-33-22; е-mail: </w:t>
      </w:r>
      <w:r>
        <w:rPr>
          <w:sz w:val="16"/>
          <w:szCs w:val="16"/>
          <w:lang w:val="en-US"/>
        </w:rPr>
        <w:t>gurzuf</w:t>
      </w:r>
      <w:r>
        <w:rPr>
          <w:sz w:val="16"/>
          <w:szCs w:val="16"/>
        </w:rPr>
        <w:t>6373@</w:t>
      </w:r>
      <w:r>
        <w:rPr>
          <w:sz w:val="16"/>
          <w:szCs w:val="16"/>
          <w:lang w:val="en-US"/>
        </w:rPr>
        <w:t>rambler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ОГРН 1149102176574</w:t>
      </w:r>
      <w:r>
        <w:rPr>
          <w:color w:val="FF0000"/>
          <w:sz w:val="18"/>
          <w:szCs w:val="18"/>
        </w:rPr>
        <w:t xml:space="preserve">    </w:t>
      </w:r>
      <w:r>
        <w:rPr>
          <w:sz w:val="18"/>
          <w:szCs w:val="18"/>
        </w:rPr>
        <w:t>ИНН 9103017154   КПП 910301001   ОКПО 008095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 xml:space="preserve">    </w:t>
      </w:r>
      <w:r>
        <w:rPr>
          <w:sz w:val="28"/>
          <w:szCs w:val="28"/>
        </w:rPr>
        <w:t xml:space="preserve">ПРИКАЗ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01.10. 2020г.                   </w:t>
        <w:tab/>
        <w:tab/>
        <w:tab/>
        <w:tab/>
        <w:tab/>
        <w:tab/>
        <w:tab/>
        <w:tab/>
        <w:t xml:space="preserve">№ 149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графика аттестации</w:t>
        <w:tab/>
        <w:tab/>
        <w:tab/>
        <w:tab/>
        <w:tab/>
        <w:tab/>
        <w:t xml:space="preserve">                   педагогических работников                                                                                                                                 в 2020- 2021 учебном году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атьей 49 Федерального закона Российской Федерации от 29 декабря 2012 г. № 273 – ФЗ «Об образовании в Российской Федерации», приказом Министерства образования и науки Российской Федерации от 07 апреля 2014 г. № 276 «Об утверждении Порядка проведения аттестации педагогических работников организаций, осуществляющих образовательную деятельность» для организации аттестации педагогических работников в целях подтверждения соответствия занимаемой должности.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ЫВАЮ: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график аттестации педагогических работников с целью подтверждения соответствия занимаемой должности (Приложение 1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нтроль за соблюдением графика аттестации возложить на заместителя председателя аттестационной комиссии Лещук Н.Ю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Контроль за исполнением настоящего приказа оставляю за собой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Директор:</w:t>
        <w:tab/>
        <w:tab/>
        <w:tab/>
        <w:tab/>
        <w:tab/>
        <w:tab/>
        <w:tab/>
        <w:t>О.И. Проскурин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а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щук Н.Ю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к приказу №149 от 01.10. 2020 г. </w:t>
        <w:tab/>
        <w:tab/>
        <w:tab/>
        <w:tab/>
        <w:tab/>
        <w:tab/>
        <w:tab/>
        <w:tab/>
        <w:t xml:space="preserve">       по МБОУ «Гурзуфская СШ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РАФИК  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аттестации  педагогических  работников с целью подтверждения соответствия занимаемой должности в 2020 – 2021 учебном году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111"/>
        <w:gridCol w:w="1561"/>
        <w:gridCol w:w="1510"/>
        <w:gridCol w:w="1983"/>
        <w:gridCol w:w="189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одготов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дыдущей аттестации (по аттестационному листу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дставления руководителя в аттестационную комиссию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тушенко Галина Викто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ППО     2018 г.          (72 ч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03.2014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0 г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ук Наталья Юрь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ППО     2018 г.          (72 ч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оходил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1 г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даева Ирина Иван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ППО       2019 г.        (72 ч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ходил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1 г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цов Александр Алексее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ППО     2018 г.          (36 ч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ходи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1 г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енко Ольга Иван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ППО     2018 г.          (18 ч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4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0 г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аюкова Рузанна Хусеновн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– психолог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ППО    2019 г.       (18 ч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оходил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0 г.</w:t>
            </w:r>
          </w:p>
        </w:tc>
      </w:tr>
    </w:tbl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20" w:top="776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ListNum">
    <w:name w:val="ListNum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49:00Z</dcterms:created>
  <dc:creator>-</dc:creator>
  <dc:description/>
  <cp:keywords/>
  <dc:language>en-US</dc:language>
  <cp:lastModifiedBy>Пользователь</cp:lastModifiedBy>
  <cp:lastPrinted>2020-10-02T12:47:00Z</cp:lastPrinted>
  <dcterms:modified xsi:type="dcterms:W3CDTF">2021-06-18T10:11:00Z</dcterms:modified>
  <cp:revision>19</cp:revision>
  <dc:subject/>
  <dc:title>УКРАЇНА</dc:title>
</cp:coreProperties>
</file>